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18. i 19. Odluke o socijalnoj skrbi Grada Umaga („Službene novine Grada Umaga-Umago“, broj 10/22) i odredbama članaka 42. do 46. Pravilnika o socijalnoj skrbi Grada Umaga-Umago („Službene novine Grada Umaga-Umago“, broj 19/22), podnosim Gradu Umagu-Uma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HTJEV ZA SUFINANCIRANJE USLUGA SMJEŠTAJA 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U ZA STARIJE I NEMOĆNE OSOBE „ATILIO GAMBOC“ UMA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KORISNIKU USLUGE (ako podnositelj i korisnik nije ista osob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1745</wp:posOffset>
                </wp:positionH>
                <wp:positionV relativeFrom="paragraph">
                  <wp:posOffset>-3810</wp:posOffset>
                </wp:positionV>
                <wp:extent cx="4667250" cy="219075"/>
                <wp:effectExtent l="5080" t="5715" r="5080" b="2413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35pt;margin-top:-0.3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3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4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EBIVALIŠ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880</wp:posOffset>
                </wp:positionH>
                <wp:positionV relativeFrom="paragraph">
                  <wp:posOffset>201295</wp:posOffset>
                </wp:positionV>
                <wp:extent cx="523875" cy="266700"/>
                <wp:effectExtent l="5715" t="5080" r="4445" b="24765"/>
                <wp:wrapNone/>
                <wp:docPr id="4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4pt;margin-top:15.8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0905</wp:posOffset>
                </wp:positionH>
                <wp:positionV relativeFrom="paragraph">
                  <wp:posOffset>201295</wp:posOffset>
                </wp:positionV>
                <wp:extent cx="523875" cy="266700"/>
                <wp:effectExtent l="5715" t="5080" r="4445" b="24765"/>
                <wp:wrapNone/>
                <wp:docPr id="4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70.15pt;margin-top:15.8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0505</wp:posOffset>
                </wp:positionH>
                <wp:positionV relativeFrom="paragraph">
                  <wp:posOffset>201295</wp:posOffset>
                </wp:positionV>
                <wp:extent cx="990600" cy="266700"/>
                <wp:effectExtent l="5080" t="5080" r="5080" b="24765"/>
                <wp:wrapNone/>
                <wp:docPr id="4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8.15pt;margin-top:15.85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ORISNIK IMA NEPREKINUTO PREBIVALIŠTE NA PODRUČJU GRADA UMAGA OD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USLUZI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JEŠTAJ U STAMBENOM DIJELU DOMA U SOBI</w:t>
        <w:tab/>
        <w:tab/>
        <w:t>1/1</w:t>
        <w:tab/>
        <w:t>1/2</w:t>
        <w:tab/>
        <w:t>1/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JEŠTAJ U STACIONARNOM DIJELU DOMA U SOBI</w:t>
        <w:tab/>
        <w:t>1/1</w:t>
        <w:tab/>
        <w:t>1/2</w:t>
        <w:tab/>
        <w:t>1/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ODACI O PRIHODIMA KORISNIKA USLUGE 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0080</wp:posOffset>
                </wp:positionH>
                <wp:positionV relativeFrom="paragraph">
                  <wp:posOffset>340995</wp:posOffset>
                </wp:positionV>
                <wp:extent cx="1924050" cy="266700"/>
                <wp:effectExtent l="5080" t="5080" r="5080" b="24765"/>
                <wp:wrapNone/>
                <wp:docPr id="4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0.4pt;margin-top:26.85pt;width:151.4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Ukupni mjesečni prihodi korisnika usluge (prosjek primanja u posljednjih tri mjeseca prije podnošenja zahtjeva) izno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PODACI O IMOV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69"/>
        <w:gridCol w:w="2410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BENI PROSTOR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ČINA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biteljska kuć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tan u obiteljskoj kući ili stambenoj zgr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zaštićeni najmoprim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tan ili kuća u naj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dio stana ili kuće u naj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ost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IMOVIN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dokaz o visini isplaćene mirovine korisnika potpore u posljednja tri mjeseca,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potvrdu (uvjerenje) Porezne uprave o ukupno ostvarenom dohotku i primicima u posljednja tri mjeseca,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/>
        <w:t>povijesni zemljišno-knjižni izvadak za sve nekretnine u suvlasništvu ili samovlasništvu podnositelja zahtjeva, a koji izvadak izdaje zemljišno-knjižni odjel Buje, odnosno potvrda istog odjela da podnositelj zahtjeva nema u vlasništvu nekretnine,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/>
        <w:t>izjavu da korisnik Doma nema sklopljen ugovor o doživotnom/dosmrtnom uzdržavanju.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Grada Umaga će po službenoj dužnosti pribaviti sljedeće dokaze: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potvrdu (uvjerenje) o prebivalištu korisnika,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>potvrdu (uvjerenje) Porezne uprave o ukupno ostvarenom dohotku i primicima u prethodnoj kalendarskoj godini.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enja potpore iz Zahtjeva, a u skladu s važećim zakonskim propis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28270</wp:posOffset>
                </wp:positionV>
                <wp:extent cx="2400300" cy="276225"/>
                <wp:effectExtent l="5080" t="5715" r="5080" b="24130"/>
                <wp:wrapNone/>
                <wp:docPr id="4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0.1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DOM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31:00Z</dcterms:created>
  <dc:creator>Slaviša Šmalc</dc:creator>
  <dc:description/>
  <cp:keywords/>
  <dc:language>en-US</dc:language>
  <cp:lastModifiedBy>Dajana Bose Kovačević</cp:lastModifiedBy>
  <cp:lastPrinted>2014-06-17T13:16:00Z</cp:lastPrinted>
  <dcterms:modified xsi:type="dcterms:W3CDTF">2024-03-18T14:11:00Z</dcterms:modified>
  <cp:revision>3</cp:revision>
  <dc:subject/>
  <dc:title/>
</cp:coreProperties>
</file>